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产业技术创新战略联盟活跃度评分结果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620"/>
        <w:gridCol w:w="1663"/>
        <w:gridCol w:w="916"/>
        <w:gridCol w:w="710"/>
        <w:gridCol w:w="851"/>
        <w:gridCol w:w="707"/>
        <w:gridCol w:w="851"/>
        <w:gridCol w:w="862"/>
        <w:gridCol w:w="981"/>
      </w:tblGrid>
      <w:tr>
        <w:trPr>
          <w:tblHeader w:val="true"/>
          <w:trHeight w:val="123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判区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盟名称</w:t>
            </w:r>
          </w:p>
        </w:tc>
        <w:tc>
          <w:tcPr>
            <w:tcW w:w="9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上通报召开联盟理事会情况</w:t>
            </w:r>
          </w:p>
        </w:tc>
        <w:tc>
          <w:tcPr>
            <w:tcW w:w="7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联盟技术交流会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积极开展联盟之间的交流活动</w:t>
            </w:r>
          </w:p>
        </w:tc>
        <w:tc>
          <w:tcPr>
            <w:tcW w:w="7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站或网页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度工作总结及本年度工作计划</w:t>
            </w:r>
          </w:p>
        </w:tc>
        <w:tc>
          <w:tcPr>
            <w:tcW w:w="86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与联盟相关政策调研工作</w:t>
            </w:r>
          </w:p>
        </w:tc>
        <w:tc>
          <w:tcPr>
            <w:tcW w:w="9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积极宣传联盟活动，发挥示范作用</w:t>
            </w:r>
            <w:bookmarkStart w:id="0" w:name="_GoBack"/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上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半导体照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太阳能光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TD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化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汽车轻量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成电路封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贸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再生资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业装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住宅科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WAP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木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字音视频编解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V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之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光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长风开放标准平台软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闪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航定位芯片与终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控机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之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乳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肉类加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存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传染病诊断试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豆加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尾矿综合利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属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装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油菜加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物质能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之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源及基础软件通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干细胞与再生医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杂交水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钢铁可循环流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多晶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纺织设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卫星遥感系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物医用材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肿瘤微创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之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用名药物品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染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节能降耗水处理装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动汽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烟气脱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智能交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维生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抗生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光纤接入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TT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用植物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冷链食品物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作物种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城市生物质燃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产科学仪器设备应用示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煤层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柑橘加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海区海水种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果蔬加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冶金矿产资源高校开发利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之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档重型机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检测试剂和装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长三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型健身器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缓控释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控装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抗体药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非晶节能材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抗肿瘤药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火力发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色金属短流程节能冶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滚动轴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属矿产资源综合与循环利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畜禽良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成电路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激光显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激光加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智能数字家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值特种生物资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淮河流域再生水利用与风险控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光纤材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方国件中间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机（类）肥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煤炭地下气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效精密磨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遥感数据处理与分析应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煤炭开发利用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0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800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00c3"/>
    <w:rPr>
      <w:sz w:val="18"/>
      <w:szCs w:val="18"/>
    </w:rPr>
  </w:style>
  <w:style w:type="character" w:styleId="InternetLink">
    <w:name w:val="Hyperlink"/>
    <w:uiPriority w:val="99"/>
    <w:rsid w:val="00d800c3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qFormat/>
    <w:rsid w:val="00d800c3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d800c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d800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00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qFormat/>
    <w:rsid w:val="00d800c3"/>
    <w:pPr/>
    <w:rPr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d800c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14</Words>
  <Characters>2361</Characters>
  <CharactersWithSpaces>2770</CharactersWithSpaces>
  <Paragraphs>5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0:00Z</dcterms:created>
  <dc:creator>Users</dc:creator>
  <dc:description/>
  <dc:language>en-US</dc:language>
  <cp:lastModifiedBy>Users</cp:lastModifiedBy>
  <dcterms:modified xsi:type="dcterms:W3CDTF">2013-12-2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